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№ 6  к протоколу заседания Совета </w:t>
      </w:r>
    </w:p>
    <w:p>
      <w:pPr>
        <w:pStyle w:val="Normal"/>
        <w:jc w:val="right"/>
        <w:rPr/>
      </w:pPr>
      <w:r>
        <w:rPr>
          <w:rFonts w:eastAsia="Calibri"/>
        </w:rPr>
        <w:t>АСРО «ГС РМЭ»  №7 от 21.03.2018г.</w:t>
      </w:r>
    </w:p>
    <w:p>
      <w:pPr>
        <w:pStyle w:val="Normal"/>
        <w:spacing w:lineRule="atLeast" w:line="240"/>
        <w:ind w:firstLine="48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240"/>
        <w:ind w:firstLine="48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pacing w:lineRule="atLeast" w:line="240"/>
        <w:ind w:firstLine="34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АСРО  «ГС РМЭ»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ротокол № 7  от  21 марта  2018 г.</w:t>
      </w:r>
    </w:p>
    <w:p>
      <w:pPr>
        <w:pStyle w:val="Normal"/>
        <w:spacing w:lineRule="atLeast" w:line="240"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spacing w:lineRule="atLeast" w:line="240"/>
        <w:ind w:left="3828" w:hanging="0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spacing w:lineRule="atLeast" w:line="240"/>
        <w:ind w:left="382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6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680"/>
        <w:jc w:val="both"/>
        <w:rPr/>
      </w:pPr>
      <w:r>
        <w:rPr/>
      </w:r>
    </w:p>
    <w:p>
      <w:pPr>
        <w:pStyle w:val="Normal"/>
        <w:spacing w:lineRule="atLeast" w:line="240"/>
        <w:ind w:firstLine="4680"/>
        <w:jc w:val="both"/>
        <w:rPr/>
      </w:pPr>
      <w:r>
        <w:rPr/>
      </w:r>
    </w:p>
    <w:p>
      <w:pPr>
        <w:pStyle w:val="Normal"/>
        <w:spacing w:lineRule="atLeast" w:line="240"/>
        <w:ind w:firstLine="4680"/>
        <w:jc w:val="both"/>
        <w:rPr/>
      </w:pPr>
      <w:r>
        <w:rPr/>
      </w:r>
    </w:p>
    <w:p>
      <w:pPr>
        <w:pStyle w:val="Normal"/>
        <w:spacing w:lineRule="atLeast" w:line="240"/>
        <w:ind w:firstLine="468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w w:val="102"/>
          <w:sz w:val="36"/>
          <w:szCs w:val="36"/>
        </w:rPr>
      </w:pPr>
      <w:r>
        <w:rPr>
          <w:b/>
          <w:w w:val="102"/>
          <w:sz w:val="36"/>
          <w:szCs w:val="36"/>
        </w:rPr>
        <w:t>ПОЛОЖЕНИЕ О СТРАХОВАНИИ</w:t>
      </w:r>
    </w:p>
    <w:p>
      <w:pPr>
        <w:pStyle w:val="Normal"/>
        <w:spacing w:lineRule="atLeast" w:line="240"/>
        <w:jc w:val="center"/>
        <w:rPr/>
      </w:pPr>
      <w:r>
        <w:rPr>
          <w:b/>
          <w:w w:val="102"/>
          <w:sz w:val="36"/>
          <w:szCs w:val="36"/>
        </w:rPr>
        <w:t xml:space="preserve">членами Ассоциации Саморегулируемой организации  «Гильдия строителей Республики Марий Эл»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w w:val="102"/>
          <w:sz w:val="36"/>
          <w:szCs w:val="36"/>
        </w:rPr>
        <w:t>риска гражданской ответственности, которая может наступить в случае причинения вред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Росс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спублика Марий Э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. Йошкар-Ола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страховании членами Ассоциации Саморегулируемой организации  «Гильдия строителей Республики Марий Эл» (далее по тексту – Ассоциация) риска гражданской ответственности, которая может наступить в случае причинения вреда, разработаны в соответствии с положениями Гражданского кодекса Российской Федерации, Градостроительного кодекса Российской Федерации, Закона Российской Федерации от 27.11.1992 № 4015-1 «Об организации страхового дела в Российской Федерации», Федерального закона от 01.12.2007 № 315-ФЗ «О саморегулируемых организациях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трахование риска гражданской ответственности по настоящему Положению членами Ассоциации осуществляется на добровольной основе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Территорией страхования гражданской ответственности по настоящему Положению является территория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4. В Положении используются следующие термины и опреде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Гражданская ответственность</w:t>
      </w:r>
      <w:r>
        <w:rPr>
          <w:sz w:val="26"/>
          <w:szCs w:val="26"/>
        </w:rPr>
        <w:t xml:space="preserve"> – предусмотренная законодательством Российской Федерации обязанность возместить вред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, причиненный вследствие недостатков строительных работ, которые оказывают влияние на безопасность объектов капитального строительств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Договор строительного подряда</w:t>
      </w:r>
      <w:r>
        <w:rPr>
          <w:sz w:val="26"/>
          <w:szCs w:val="26"/>
        </w:rPr>
        <w:t xml:space="preserve"> – договор подряда на выполнение работ по строительству, капитальному ремонту, реконструкции объекта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Договор страхования риска гражданской ответственности (договор страхования ГО)</w:t>
      </w:r>
      <w:r>
        <w:rPr>
          <w:sz w:val="26"/>
          <w:szCs w:val="26"/>
        </w:rPr>
        <w:t xml:space="preserve"> - индивидуальный договор страхования риска гражданской  ответственности члена Ассоциации, в соответствии с которым на основании ст. 60 Градостроительного кодекса РФ, возмещается вред, причиненный вследствие недостатков строительных работ, выполняемых Страхователем в течение срока действия договора страхования и в течение определенного договором страхования периода до начала срока действия договора страхования (ретроактивного периода), без привязки к конкретному объекту капитального строительств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альный ущерб</w:t>
      </w:r>
      <w:r>
        <w:rPr>
          <w:sz w:val="26"/>
          <w:szCs w:val="26"/>
        </w:rPr>
        <w:t xml:space="preserve">  -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ст.15 Гражданского кодекса РФ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требования к договору страхова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Страхование гражданской ответственности, предусмотренное настоящим Положением осуществляется по договору страхования «на годовой базе»</w:t>
      </w:r>
      <w:r>
        <w:rPr/>
        <w:t xml:space="preserve"> </w:t>
      </w:r>
      <w:r>
        <w:rPr>
          <w:sz w:val="26"/>
          <w:szCs w:val="26"/>
        </w:rPr>
        <w:t>независимо от наличия заключенных договоров страхования на «объектной баз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2. По договору страхования гражданской ответственности «на годовой базе» возмещается вред, причиненный вследствие недостатков строительных работ, которые выполнял Страхователь (Застрахованное лицо) в период действия договора страхования или в ретроактивный период. При этом договор страхования распространяет свое действие на работы, поименованные в соответствующем договоре строительного подряда, действующем на момент выполнения рабо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3. Страхование членов Ассоциации осуществляется на основании договоров страхования (страховых полисов), заключенных между страховой организацией (Страховщиком) и членом Ассоциации (Страхователем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4. По договору страхования страхуется риск ответственности самого Страхователя или иного лица, на которое такая ответственность может быть возложена в соответствии с действующим законодательством РФ (далее именуемого - лицо, ответственность которого застрахован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сть которого застрахована, должно быть названо в договоре страхования. Если это лицо в договоре не названо, считается застрахованным риск ответственности самого Страховате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5. Договор страхования считается заключенным в пользу лиц (Выгодоприобретателей), которым может быть причинен вред (убытки), даже если договор заключен в пользу Страхователя или лица, ответственность которого застрахована, либо в договоре не сказано, в чью пользу он заключе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6. Договор страхования должен содержать следующие обязательные условия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ид договора страховани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едмет договора страховани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бъект страховани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ыгодоприобретател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страховые случа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исключения из страхового покрыти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размер страховой суммы (лимита ответственности)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размер и порядок уплаты страхового взноса (страховой премии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срок действия договора страхования и период ответственности страховщик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исчерпывающий перечень оснований для отказа Страховщика в выплате страхового возмещени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порядок заключения, изменения и прекращения договора страхования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) порядок взаимодействия сторон при наступлении события, имеющего признаки страхового случая, в том числе закрытый перечень документов и сведений, необходимых для установления факта наступления страхового случая и определения размера вреда (убытков) Страхователя, сроки предъявления требования о выплате страхового возмещения, сроки и порядок рассмотрения и выплаты страхового возмещения, порядок взаимодействия и урегулирования страховых случаев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) перечень документов, предоставляемых в случае возникновения страхового событ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Условия договоров страхования, указанные в пункте 2.6. настоящего Положения, а также иные условия договоров страхования могут содержаться в стандартных Правилах страхования, утвержденных в установленном порядке Страховщиком и согласованных с федеральным органом исполнительной власти, осуществляющим функции по контролю и надзору в сфере страховой деятельности, и должны соответствовать настоящему Пол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Особенности заключения договора страхован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1. По договору страхования ГО возмещается вред в соответствии со ст. 60 Градостроительного кодекса РФ, причиненный вследствие недостатков строительных работ, выполняемых Страхователем или лицом, ответственность которого застрахована, при одновременном выполнении следующих условий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чинение вреда произошло в течение срока действия договора страхования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чинение вреда произошло в пределах территории страхования, указанной в договоре страховани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недостатки работ, приведшие к причинению вреда, были допущены в период членства в Ассоциации</w:t>
      </w:r>
      <w:r>
        <w:rPr/>
        <w:t xml:space="preserve"> </w:t>
      </w:r>
      <w:r>
        <w:rPr>
          <w:sz w:val="26"/>
          <w:szCs w:val="26"/>
        </w:rPr>
        <w:t>в течение срока действия договора страхования или в ретроактивный период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имеется причинно-следственная связь между недостатками, допущенными Страхователем (Застрахованным лицом), и причинением вре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2. Предмет договора страхования ГО должен предусматривать, что Страховщик обязуется за обусловленную договором страхования плату (страховую премию) при наступлении предусмотренного договором страхования события (страхового случая) выплатить лицам, в пользу которых заключен договор страхования (Выгодоприобретателям) и иным лицам в случаях, установленных договором страхования, страховое возмещение в пределах установленных договором страхования страховых сумм и лимитов возмещ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3. Объектом страхования по договору ГО являются не противоречащие законодательству Российской Федерации имущественные интересы Страхователя или лица, ответственность которого застрахована (Выгодоприобретателя), связанные с риском возникновения его гражданской ответственности по обязательствам вследствие причинения вреда жизни или здоровью физических лиц,  имуществу физических и/или юридических лиц, государственному и/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возмещения убытков, возникших у собственника объекта капитального строительства, концессионера, частного партнера, застройщика, иных солидарных со Страхователем (Застрахованным лицом) должников, а также их страховщиков,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Ф вследствие недостатков работ Страхователя (Застрахованного лица) при осуществлении им застрахован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4. Договором страхования ГО также предусматривается страхование имущественных интересов Страхователя (Застрахованного лица), связанных с несением согласованных со Страховщиком расходов на защиту, которые Страхователь (Застрахованное лицо) понес или должен будет понести в связи с предъявлением ему требований о возмещении вреда, потенциально подлежащего возмещению по договору страхования и причиненного в результате осуществления застрахованной деятельности. Расходы на защиту могут включать расходы на оказание юридической помощи при ведении дел в судах общей юрисдикции и арбитражных судах, включая оплату услуг адвокатов и иных полномочных представителей, расходы на оплату услуг экспертов, расходы с целью устранения (уменьшения) заявленных третьими лицами требований о возмещении вреда, расходы, произведенные с целью выяснения обстоятельств предполагаемых и произошедших страховых случаев, степени вины Страхователя (Застрахованного лица), иные расходы, произведенные с целью защиты имущественных интересов Страхователя (Застрахованного лиц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5. Страховым случаем по договору страхования ГО является наступление в период действия договора страхования гражданской ответственности Страхователя (Застрахованного лица) за причинение вреда жизни и (или) здоровью физических лиц, имуществу физических и (или)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и (или) за причинение убытков, возникших  у собственника объекта капитального строительства, концессионера, частного партнера, застройщика, иных солидарных со Страхователем (Застрахованным лицом) должников, а также их страховщиков,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 вследствие недостатков работ Страхователя (Застрахованного лица) при осуществлении им застрахованной деятельности, с учетом следующих положений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ытие является страховым случаем при соблюдении следующих условий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имевшее место событие не попадает ни под одно из исключений из страхового покрыти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язанность по возмещению вреда установлена вступившим в законную силу решением суда, определением об утверждении мирового соглашения, заключенным с письменного согласия Страховщика, либо на основании претензии о возмещении причиненного вреда, добровольно признанной Страхователем (Застрахованным лицом) с письменного согласия Страховщик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ред причинен в течение срока действия договора страх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г) недостаток работ был допущен в течение срока действия договора страхования и (или) ретроактивного периода (если ретроактивный период установлен договором страхования)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требование Третьего лица о возмещении вреда (иск, претензия), включая регрессные требования, выплата по которому покрывается страхованием по договору страхования,   заявлено Страхователю (Застрахованному лицу) в течение сроков исковой давности, установленных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Моментом наступления страхового случая является момент причинения вред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вступления в законную силу решения суда, определения об утверждении мирового соглашения либо признания претензии о возмещении причиненного вреда не влияет на определение момента наступления страхового случ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7. Под недостатками, допущенными Страхователем при выполнении работ, которые оказывают влияние на безопасность объектов капитального строительства, понимаютс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преднамеренное несоблюдение (нарушение) ответственными должностными лицами и работниками Страхователя при выполнении работ технических регламентов, должностных инструкций, правил и других обязательных для применения нормативных актов, определяющих порядок и условия проведения строительных работ, вследствие чего нарушена безопасность объекта (объектов) капитального строительства, реконструкции, капитального ремонт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преднамеренное несоблюдение (нарушение) ответственными должностными лицами и работниками Страхователя при выполнении работ стандартов и правил выполнения определенных видов работ, установленных нормативными документами или утвержденных Ассоциацией, вследствие чего нарушена безопасность объекта (объектов) капитального строи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8. Обязанность Страховщика произвести страховую выплату по возмещению причиненного Страхователем (Застрахованным лицом) вреда в рамках договора страхования должна сохраняться как в течение периода страхования, так и после его окончания в соответствии установленными законодательством Российской Федерации сроками исковой дав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9. Страховым случаем также может являться возникновение убытков в виде согласованных со Страховщиком расходов на защиту, которые Страхователь (Застрахованное лицо) произвело или должно будет произвести согласно выставленным счетам в связи с заявлением ему требований о возмещении вреда, потенциально подлежащего возмещению по договору страхования и причиненного при осуществлении застрахован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9. Страховая сумма в договоре страхования ГО для членов Ассоциации,  определяется в следующем порядк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5 000 000 (пять миллионов) рублей для члена Ассоциации, имеющего первый уровень ответственности по компенсационному фонду возмещения вред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0 000 000 (десять миллионов) рублей</w:t>
      </w:r>
      <w:r>
        <w:rPr/>
        <w:t xml:space="preserve"> </w:t>
      </w:r>
      <w:r>
        <w:rPr>
          <w:sz w:val="26"/>
          <w:szCs w:val="26"/>
        </w:rPr>
        <w:t xml:space="preserve">для члена Ассоциации, имеющего второй уровень ответственности по компенсационному фонду возмещения вред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20 000 000 (двадцать миллионов) рублей для члена Ассоциации, имеющего третий уровень ответственности по компенсационному фонду возмещения вред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40 000 000 (сорок миллионов) рублей для члена Ассоциации, имеющего четвертый уровень ответственности по компенсационному фонду возмещения вред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80 000 000 (восемьдесят миллионов) рублей для члена Ассоциации, имеющего пятый уровень ответственности по компенсационному фонду возмещения вре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согласованию со Страховщиком страховая сумма по договору страхования ГО может быть установлена в большем разме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10. Лимит страховой ответственности по одному страховому случаю не устанавливается. Если страховая сумма в договоре страхования определена в большем размере, то лимит страхового возмещения по одному страховому случаю не может быть менее размера страховой суммы, рассчитанной в соответствии с пунктом 3.9 настоящего Полож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 В договоре страхования ГО может быть установлена условная  франшиза в размере не более 100 тысяч рублей, безусловная франшиза не устанавливаетс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Исключения из страхового покрытия по договору страхования ГО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сключения из страхового покрытия по договору ГО устанавливаются настоящим разделом и должны быть однозначно и исчерпывающим образом закреплены в договоре страхования ГО. Расширение в договоре страхования ГО исключений из страхового покрытия не допускаетс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В число исключений из страхового покрытия включаются события, которые не попадают под определение страхового случая по возмещению вреда в соответствии с настоящим Положением. К числу таких исключений из страхового покрытия относя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) любые </w:t>
      </w:r>
      <w:r>
        <w:rPr>
          <w:i/>
          <w:sz w:val="26"/>
          <w:szCs w:val="26"/>
        </w:rPr>
        <w:t>косвенные убытки</w:t>
      </w:r>
      <w:r>
        <w:rPr>
          <w:sz w:val="26"/>
          <w:szCs w:val="26"/>
        </w:rPr>
        <w:t>, возникшие в результате страхового события, в том числе неполученная прибыль, убытки от просрочек, ущерб деловой репутации (для юридических лиц), моральный вред (для физических лиц), неустойки, штрафы, пени, прочие убытки, связанные с неисполнением обязательств, возникающих из гражданско-правовых и административных правоотноше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) </w:t>
      </w:r>
      <w:r>
        <w:rPr>
          <w:i/>
          <w:sz w:val="26"/>
          <w:szCs w:val="26"/>
        </w:rPr>
        <w:t>вред</w:t>
      </w:r>
      <w:r>
        <w:rPr>
          <w:sz w:val="26"/>
          <w:szCs w:val="26"/>
        </w:rPr>
        <w:t xml:space="preserve">, причиненный в связи с недостатками, допущенными Застрахованным лицом при выполнении работ, если на момент заключения договора страхования Страхователю и (или) Застрахованному лицу было известно или заведомо должно было быть известно о наличии таких недостатков, и Страховщик не был уведомлен о данных недостатках при заключении договора страхова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) </w:t>
      </w:r>
      <w:r>
        <w:rPr>
          <w:i/>
          <w:sz w:val="26"/>
          <w:szCs w:val="26"/>
        </w:rPr>
        <w:t>вред</w:t>
      </w:r>
      <w:r>
        <w:rPr>
          <w:sz w:val="26"/>
          <w:szCs w:val="26"/>
        </w:rPr>
        <w:t xml:space="preserve">, причиненный вследствие воздействия вредных для жизни и здоровья асбестовой пыли, асбеста, диэтилстирола, диоксида, мочевинного формальдегида или их компонентов, ядовитой плесени, грибка, за исключением случаев, когда появление ядовитой плесени и грибка является результатом недостатков застрахованной деятельност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) </w:t>
      </w:r>
      <w:r>
        <w:rPr>
          <w:i/>
          <w:sz w:val="26"/>
          <w:szCs w:val="26"/>
        </w:rPr>
        <w:t>вред</w:t>
      </w:r>
      <w:r>
        <w:rPr>
          <w:sz w:val="26"/>
          <w:szCs w:val="26"/>
        </w:rPr>
        <w:t xml:space="preserve">, причиненный в результате эксплуатации транспортных средств, допущенных к эксплуатации на дорогах общего пользования, произошедший вне территории выполнения строительных работ (границ строительной площадки), определенных в проектно-сметной документации на объект строительства, плавучих средств или воздушных судов, железнодорожного транспорта по причинам иным, чем допущение Застрахованным лицом недостатков работ, оказывающих влияние на безопасность объектов капитального строительства;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5) </w:t>
      </w:r>
      <w:r>
        <w:rPr>
          <w:i/>
          <w:sz w:val="26"/>
          <w:szCs w:val="26"/>
        </w:rPr>
        <w:t>вред</w:t>
      </w:r>
      <w:r>
        <w:rPr>
          <w:sz w:val="26"/>
          <w:szCs w:val="26"/>
        </w:rPr>
        <w:t xml:space="preserve">, причиненный вследствие стихийных бедствий, а именно, землетрясения, извержения вулкана или действия подземного огня, оползня, горного обвала, бури, вихря, урагана, наводнения, града, ливня и др. при условии, что сила и интенсивность таких стихийных бедствий превышает значения, на которые рассчитаны объекты капитального строительства в соответствии с утвержденным в установленном порядке проектом или проектом производства работ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6) </w:t>
      </w:r>
      <w:r>
        <w:rPr>
          <w:i/>
          <w:sz w:val="26"/>
          <w:szCs w:val="26"/>
        </w:rPr>
        <w:t>вред</w:t>
      </w:r>
      <w:r>
        <w:rPr>
          <w:sz w:val="26"/>
          <w:szCs w:val="26"/>
        </w:rPr>
        <w:t>, причиненный в связи с производством Страхователем (Застрахованным лицом) работ, относящихся к застрахованной деятельности, объекту строительных и (или) монтажных работ, осуществляемых Страхователем (Застрахованным лицом), вследствие недостатка которых причинен вред, а также строительным материалам, конструкциям, монтируемому оборудованию и другому имуществу, в случае если риск гибели указанного объекта и имущества несет Страхователь (Застрахованное лицо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7) </w:t>
      </w:r>
      <w:r>
        <w:rPr>
          <w:i/>
          <w:sz w:val="26"/>
          <w:szCs w:val="26"/>
        </w:rPr>
        <w:t>ущерб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убытки</w:t>
      </w:r>
      <w:r>
        <w:rPr>
          <w:sz w:val="26"/>
          <w:szCs w:val="26"/>
        </w:rPr>
        <w:t>, причинённые собственности, имуществу, арендованному или находящемуся во владении, на хранении или под контролем Застрахованного лица, если риск случайной гибели или повреждения несет это Застрахованное лиц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8) </w:t>
      </w:r>
      <w:r>
        <w:rPr>
          <w:i/>
          <w:sz w:val="26"/>
          <w:szCs w:val="26"/>
        </w:rPr>
        <w:t>ущерб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убытки</w:t>
      </w:r>
      <w:r>
        <w:rPr>
          <w:sz w:val="26"/>
          <w:szCs w:val="26"/>
        </w:rPr>
        <w:t xml:space="preserve">, вызванные утратой или гибелью любого носителя информации, письменного, печатного или воспроизведённого любым иным способом документа, а также информации, накопленной компьютерным методом, баз данных, которые были вверены Застрахованному лицу или находятся в ведении, хранении или в управлении Застрахованного лиц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9) </w:t>
      </w:r>
      <w:r>
        <w:rPr>
          <w:i/>
          <w:sz w:val="26"/>
          <w:szCs w:val="26"/>
        </w:rPr>
        <w:t>вред</w:t>
      </w:r>
      <w:r>
        <w:rPr>
          <w:sz w:val="26"/>
          <w:szCs w:val="26"/>
        </w:rPr>
        <w:t xml:space="preserve"> и (или) </w:t>
      </w:r>
      <w:r>
        <w:rPr>
          <w:i/>
          <w:sz w:val="26"/>
          <w:szCs w:val="26"/>
        </w:rPr>
        <w:t>ущерб</w:t>
      </w:r>
      <w:r>
        <w:rPr>
          <w:sz w:val="26"/>
          <w:szCs w:val="26"/>
        </w:rPr>
        <w:t xml:space="preserve">, определяемый в соответствии с законодательством зарубежных государств и возникший за пределами территории Российской Федераци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0) </w:t>
      </w:r>
      <w:r>
        <w:rPr>
          <w:i/>
          <w:sz w:val="26"/>
          <w:szCs w:val="26"/>
        </w:rPr>
        <w:t>вред</w:t>
      </w:r>
      <w:r>
        <w:rPr>
          <w:sz w:val="26"/>
          <w:szCs w:val="26"/>
        </w:rPr>
        <w:t>, причиненный в результате нарушения (неисполнения, ненадлежащего исполнения) Застрахованным лицом принятых на себя договорных обязательств по отношению к контрагенту (другой стороне по договору), включая: превышение или несоблюдение норм расходования материалов или иных сметных расходов, обязанность по замене некачественной работы на оказание аналогичных работ или устранение недостатков оказанных работ в рамках гарантийных обязательст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В соответствии с законодательством РФ Страховщик также освобождается от выплаты страхового возмещения в следующих случаях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если страховой случай наступил вследствие умысла Страхователя (Застрахованного лица) или Выгодоприобретател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д признается причиненным в результате умышленных действий, если лицо, причинившее вред, предвидело возможность или неизбежность причинения вреда в результате своих действий (бездействия) и желало причинить такой вред. Вред также признается причиненным в результате умышленных действий, если лицо, причинившее вред, предвидело возможность причинения вреда своими действиями (бездействием), не желало, но сознательно допускало причинение вреда,  либо относилось к возможности причинения вреда безразличн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Страховщик не освобождается от страховой выплаты в случае причинения вреда жизни и здоровью потерпевшего лица, если вред причинен по вине ответственного за него лица, но имеет право предъявить лицу, умышленно причинившему вред регрессное требование о возврате выплаченной суммы страхового возмещения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Если страховой случай наступил вследствие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оздействия ядерного взрыва, радиации или радиоактивного заражени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оенных действий, а также маневров или иных военных мероприяти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гражданской войны, всякого рода военных мероприятий и их последствий, народных волнений всякого рода или забастовок, бунта, путча, мятежа, локаутов, введения чрезвычайного или особого положения, государственного переворота, распоряжений государственных органов, террористического акт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изъятия, конфискации, реквизиции, ареста или уничтожения результатов строительных работ по распоряжению государственных орган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) Страховщик освобождается от возмещения убытков, возникших вследствие того, что Страхователь (Застрахованное лицо) умышленно не принял разумных и доступных ему мер, чтобы уменьшить возможные убытки при наступлении страхового случа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если Страхователь (Застрахованное лицо) отказался от своего права требования к лицу, ответственному за убытки, возмещенные Страховщиком, или осуществление этого права стало невозможным по вине Страхователя (Застрахованного лица),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4. По согласованию со Страховщиком </w:t>
      </w:r>
      <w:r>
        <w:rPr>
          <w:i/>
          <w:sz w:val="26"/>
          <w:szCs w:val="26"/>
        </w:rPr>
        <w:t>может не относитьс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 исключениям из страхового покрытия</w:t>
      </w:r>
      <w:r>
        <w:rPr>
          <w:sz w:val="26"/>
          <w:szCs w:val="26"/>
        </w:rPr>
        <w:t xml:space="preserve"> причинение вред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жизни и здоровью работников лица, ответственность которого застрахована, подрядчика (подрядчиков), застройщика (заказчика) или другого лица, занятого в выполнении работ на строительной площадке, где лицо, ответственность которого застрахована, выполняло строительные работы, вследствие недостатка которых был причинен вред, а также физических лиц, не состоящих в трудовых отношениях с лицом, ответственность которого застрахована, но выполняющих работу на строительной площадке для него, по его указаниям и под его контроле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кту капитального строительства, являющемуся предметом договора строительного подряд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оительным материалам, конструкциям, монтируемому оборудованию и т.п., являющихся частью объекта капитального строительства или находящихся на строительной площадке в целях их последующего использования для строительства, реконструкции, капитального ремонта объекта капитального строительст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даниям, строениям, сооружениям, которые являются полностью или в части результатом осуществляемых лицом, ответственность которого застрахована, строительных работ, вследствие недостатка которых был причинен вред, либо частям таких зданий, строений, сооруже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орудованию, оснастке строительной или монтажной площадки, используемых для производства строительных работ, относящихся к застрахован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муществу, которое находится во владении или пользовании лица, ответственность которого застрахована, находится у него на хранении или под его контролем или другого лица, занятого в выполнении строительных работ на строительной площадке, где лицо, ответственность которого застрахована, выполняло строительные работы, вследствие недостатка которых был причинен вред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муществу, которое находится во владении или пользовании работников лица, ответственность которого застрахована, а также физических лиц, не состоящих в трудовых отношениях с лицом, ответственность которого застрахована, но выполняющих работу на строительной площадке для него, по его указаниям и под его контроле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В число исключений из страхового покрытия включаются события, риски, наступление которых подлежат иному виду страхования – страхованию ответственности организаций, эксплуатирующих опасные производственные объекты, и владельцев гидротехнических сооружений в соответствии с Федеральными законами от 21.07.1997 № 116-ФЗ «О промышленной безопасности опасных производственных объектов» и от 21.07.1997 №117-ФЗ «О безопасности гидротехнических сооружений». Данное исключение не распространяется на суммы причинения вреда, превышающие лимиты ответственности по существующим договорам страхования гражданской ответственности в отношении эксплуатации опасных производственных объектов и гидротехнических сооружений, заключенным во исполнение требований указанных выше федеральных закон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Порядок уплаты страхового взноса (страховой премии) и выплаты страхового возмещения по договору страхования Г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1. Не допускается уплата страхового взноса частями, за исключением договоров страхования ГО, заключенных на срок более одного года. В этом случае оплата страхового взноса может осуществляться ежегодными платеж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Установленный в договоре страхования ГО срок осуществления Страховщиком страховой выплаты не должен превышать тридцати рабочих дней с даты представления Страхователем или лицом, ответственность которого застрахована, документов, необходимых для подтверждения факта наступления страхового случая и размера ущерб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3. Страховщик имеет право увеличить срок рассмотрения требования о страховой выплате в случае, есл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у него имеются мотивированные сомнения в подлинности документов, подтверждающих факт наступления страхового случая и размер ущерба - до тех пор, пока не будет подтверждена подлинность таких документов, но не более разумного срока, необходимого для такого подтверждения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компетентными органами по факту причинения вреда возбуждено уголовное дело по подозрению в умышленном (с прямым или косвенным умыслом) причинении вреда и ведется расследование – до прекращения уголовного дела по основаниям, не связанным с признанием подследственным своей вины (деятельное раскаяние и др.) или вынесения приговора судом. Данное положение, однако, не применяется в случае, если решение суда не влияет на решение Страховщика о признании события страховым случаем и на определение размера страхового возмещения. Также данное положение не применяется по выплатам страхового возмещения вреда жизни и здоровью физических лиц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трахователь (Застрахованное лицо) не предоставил документы и информацию, подтверждающие факт наступления страхового случая и размер выплаты, указанные в настоящем Договоре, и/или препятствовал Страховщику в выяснении обстоятельств события причинения вреда и/или защите имущественных интересов Страхователя (Застрахованного лица), в результате чего Страховщик был лишен возможности принять решение о признании события страховым случаем или отказе в выплате – до предоставления таких документов и све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4. Установленный в договоре страхования ГО срок осуществления Страховщиком страховой выплаты не должен превышать десяти рабочих дней. Страховщик имеет право отсрочить осуществление страховой выплаты в случае, если с требованиями о выплате страхового возмещения к Страховщику обратились одновременно более одного Выгодоприобретателя (иного получателя страхового возмещения) и общий размер денежных средств, подлежащих выплате, превышает страховую сумму (лимит ответственности по одному страховому случаю, если он установлен договором страхования) – на 30 календарных дней по сравнению с установленным настоящим Положением сроком осуществления страховой выпла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5. Договором страхования ГО должно быть предусмотрено право Страхователя или Застрахованного лица на получение страховой выплаты в случае, если Страхователь или Застрахованное лицо с предварительного письменного согласия Страховщика самостоятельно возместил причиненный вре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6. В договоре страхования ГО должно быть предусмотрено право Страхователя на восстановление страховой суммы после выплаты Страховщиком страхового возмещения при условии оплаты дополнительной страховой прем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7. В случае осуществления выплат по договору страхования ГО, в результате чего лимит ответственности страховой организации по договору страхования становится меньше минимального размера страховой суммы, установленного настоящим Положением, Страхователь обязан в течение трех рабочих дней с момента получения подтверждения о выплате страхового возмещения увеличить лимит ответственности до размера, предусмотренного настоящим Положением, и представить в Ассоциацию документы, подтверждающие увеличение лимита ответственности по договору страх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8. Страховщик и Страхователь (Застрахованное лицо) осуществляют тесное взаимодействие по каждому предполагаемому страховому случаю и не принимают каких-либо решений и действий без предварительного информирования друг друга и Ассоци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9. При наступлении события, которое может послужить основанием для предъявления имущественной претензии или искового требования по факту причинения вреда, либо в случае предъявления такой имущественной претензии (искового требования) Страхователь (Застрахованное лицо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9.1. Незамедлительно, но в любом случае не позднее 3 (трех) рабочих дней с момента, когда Застрахованному лицу стало об этом известно, извещает о произошедшем событии Страховщика или его уполномоченного представителя, Ассоциацию доступным ему способом, позволяющим объективно зафиксировать факт сообщ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бо всех допущенных недостатках работ, которые могут привести к наступлению страхового случа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о всех случаях причинения вреда, ответственность по возмещению которого застрахована по договору страхования ГО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бо всех требованиях о возмещении вреда (исках, претензиях, регрессных требованиях), заявленных Страхователю (Застрахованному лицу) в связи с причинением вреда, ответственность по которому застрахована по договору страхования Г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известных Страхователю (Застрахованному лицу) сведений извещение должно содержать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писание события, которое привело или, по мнению Страхователя (Застрахованного лица), может привести к причинению вреда Третьим лицам и/или окружающей среде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писание характера и размера причиненного вред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наименования (имена) и адреса всех лиц, причастных к событию, которое привело к причинению вред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наименования (имена) и адреса лиц, предъявивших претензию (исковое требование, регрессное требование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9.2. Принимает все возможные и целесообразные меры по предотвращению или уменьшению размера вреда и по устранению причин, способствующих его увелич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9.3. В той мере, в которой это доступно Страхователю (Застрахованному лицу), обеспечивает участие Страховщика и Ассоциации в осмотре поврежденного имущества и установлении размера причиненного вред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9.4. Оказывает все возможное содействие Страховщику и Ассоциации в судебной и внесудебной защите в случае предъявления требований о возмещении вреда по предполагаемым страховым случая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9.5. По письменному запросу Страховщика и Ассоциации предоставляет им всю доступную Страхователю (Застрахованному лицу) информацию и документацию, позволяющую судить о причинах, ходе и последствиях страхового случая, характере и размере причиненного вред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5.9.6. В случае, если у Страхователя (Застрахованного лица) появится возможность требовать прекращения или сокращения размера регулярных выплат возмещения (ренты), он должен поставить Страховщика и Ассоциацию в известность об этом и принять все доступные меры по прекращению или сокращению размера таких выпла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10. При получении от Страхователя (Застрахованного лица) уведомления о событиях, указанных в п. 5.9. настоящего Положения, Страховщик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10.1. В случае, если Страховщик намерен воспользоваться своим правом по участию в осмотре поврежденного имущества (остатков погибшего имущества) третьих лиц, - в течение 3 (трех) рабочих дней с момента получения уведомления о причинении вреда (или иной оговоренный договором страхования срок) извещает Страхователя (Застрахованное лицо) о намерении участвовать в осмотре, а в дальнейшем - направляет своего представителя для осмотра и составления акта о причинении вреда в согласованные со Страхователем (Застрахованным лицом) место и врем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5.10.2. В течение 10 (десяти) рабочих дней с момента получения уведомления о причинении вреда направляет Страхователю (Застрахованному лицу) письменный запрос с перечнем документов, необходимых для урегулирования страхового случая. Направление перечня документов не лишает Страховщика права, в случае необходимости, запрашивать у Страхователя (Застрахованного лица) дополнительные документы и информацию об обстоятельствах, причинах и размере причиненного вре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5.11. При отсутствии спора между Страховщиком, Страхователем (Застрахованным лицом) и Выгодоприобретателем (иным получателем страховой выплаты) о том, имел ли место страховой случай, о размере подлежащего возмещению вреда (убытков), наличия у Выгодоприобретателя (иного получателя страховой выплаты) права на получение возмещения причиненного вреда (убытков) и обязанности Страхователя (Застрахованного лица) его возместить, причинной связи между допущенным недостатком работ и причиненным вредом (убытками), страховой случай может быть урегулирован во внесудебном порядке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квалификация страхового случая и определение размера страховой выплаты производится Страховщиком на основании документов, подтверждающих факт, обстоятельства и последствия причинения вреда, а также размер подлежащих возмещению убытков. Такими документами, в частности, являютс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заявление на страховую выплату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утренний акт расследования Страхователя (Застрахованного лица)  в отношении обстоятельств и причин причинения вреда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правоохранительных и специальных органов надзора и контроля в области градостроительной деятельности, Ассоциации в отношении недостатков при выполнении работ, которые могли явиться причиной возникновения события, приведшего к причинению вреда, а также в отношении размера причиненного вред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я и расчеты органов независимой экспертизы в отношении возможных недостатков при проведении работ, которые могли явиться причиной возникновения события, приведшего к причинению вреда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е и бухгалтерские материалы и расчеты, сметные расчеты, счета и квитанции, на основании которых определен размер причиненного вреда и размер расходов, подлежащих возмещению по договору страховани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, подтверждающие наличие недостатков работ, выполненных Страхователем (Застрахованным лицом), а также соответствующие документы (выписку из реестра членов Ассоциации, договоры подряда и акты выполненных работ к ним и т.п.), на основании которых Страхователь (Застрахованное лицо) осуществлял работы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ичинение тяжкого или среднего вреда здоровью потерпевши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- платежные документы, подтверждающие возмещение Третьим лицом причиненного вреда и выплату компенсации сверх причинения вреда в соответствии со статьей 60 Градостроительного кодекса РФ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ховщик вправе самостоятельно выяснять причины и обстоятельства страхового случая, а также привлекать независимых экспертов для определения причин, характера причиненного вреда и его размер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12. Результатом внесудебного урегулирования страхового случая является соглашение об установлении факта страхового случая и определении размера вреда (убытков), подписанное Страховщиком, Страхователем (Застрахованным лицом), Выгодоприобретателем (иным получателем страховой выплаты) и Ассоциаци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5.13. При наличии спора об обстоятельствах, перечисленных в п. 5.11. настоящего Положения, либо в случаях, когда Выгодоприобретатель (иной получатель страховой выплаты) обратился непосредственно в суд с иском о возмещении вреда (убытков), страховой случай подтверждается вступившим в законную силу решением суда, либо заключенным с письменного согласия Страховщика и утвержденным судом мировым соглашением, подтверждающим наступление ответственности Страхователя (Застрахованного лица) перед Выгодоприобретателем (иным получателем страховой выплаты) по страховому случаю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Страховщику должны быть предоставлены следующие документы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исьменное заявление на страховую выплату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копия вступившего в законную силу решения суд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Порядок заключения, изменения договора страхования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установления сроков их действ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6.1. Договор страхования ГО заключается сроком не менее чем один год с установлением ретроактивного периода не менее чем в три года, а если членство в Ассоциации было приобретено менее чем за три года до начала срока действия договора страхования, то ретроактивный период устанавливается с момента получения статуса члена Ассоциации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6.2. Досрочное расторжение договора страхования Страхователем возможно исключительно в случаях и порядке, предусмотренном гражданским законодательством и законодательством о страх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Член Ассоциации обязан информировать Ассоциацию о наступлении всех страховых случаев с указанием случившегося события, недостатков строительных работ, вследствие которых был причинен вред, получателя страхового возмещения, размера убытков Страхователя, суммы страхового возмещения, а также информации о восстановлении страховой суммы. Указанная информация направляется в Ассоциацию в течение десяти дней с момента наступления страхового случа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Заключительны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7.1. Настоящее Положение вступает в силу со дня внесения сведений о нем в государственный реестр саморегулируемых организаций в соответствии с действующим законодательство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установления нормативно-правовыми актами Российской Федерации подлежащих обязательному применению иных правил страхования ГО, при противоречии настоящего Положения указанным правилам, то применяются правила, установленные нормативно-правовыми актами Российской Федерации, но только в той части, в которой настоящее Положение противоречит указанным правилам</w:t>
      </w:r>
    </w:p>
    <w:p>
      <w:pPr>
        <w:pStyle w:val="Normal"/>
        <w:spacing w:lineRule="auto" w:line="276"/>
        <w:ind w:firstLine="708"/>
        <w:jc w:val="both"/>
        <w:rPr>
          <w:rStyle w:val="FontStyle14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0"/>
        <w:szCs w:val="20"/>
        <w:lang w:val="ru-RU"/>
      </w:rPr>
      <w:t xml:space="preserve">Ассоциация </w:t>
    </w:r>
    <w:r>
      <w:rPr>
        <w:sz w:val="20"/>
        <w:szCs w:val="20"/>
      </w:rPr>
      <w:t>Саморегулируемая организация «Гильдия строителей Республики Марий Эл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  <w:szCs w:val="20"/>
      </w:rPr>
    </w:pPr>
    <w:r>
      <w:rPr>
        <w:sz w:val="20"/>
        <w:szCs w:val="20"/>
        <w:lang w:val="ru-RU"/>
      </w:rPr>
      <w:t xml:space="preserve">Ассоциация </w:t>
    </w:r>
    <w:r>
      <w:rPr>
        <w:sz w:val="20"/>
        <w:szCs w:val="20"/>
      </w:rPr>
      <w:t>Саморегулируемая организация «Гильдия строителей Республики Марий Эл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44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8:00Z</dcterms:created>
  <dc:creator>Server</dc:creator>
  <dc:description/>
  <cp:keywords/>
  <dc:language>en-US</dc:language>
  <cp:lastModifiedBy>User</cp:lastModifiedBy>
  <cp:lastPrinted>2018-03-01T11:12:00Z</cp:lastPrinted>
  <dcterms:modified xsi:type="dcterms:W3CDTF">2018-03-16T06:44:00Z</dcterms:modified>
  <cp:revision>5</cp:revision>
  <dc:subject/>
  <dc:title>Саморегулируемая организация Некоммерческое Партнерство «Гильдия строителей Республики Марий Эл»</dc:title>
</cp:coreProperties>
</file>